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==%CUT:?-MUSIC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V%W�I�[�v�j���O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a�t�q�m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ab/>
        <w:t xml:space="preserve">     TYPE=DOC:BUR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Zmusic2.0x�j</w:t>
        <w:tab/>
        <w:tab/>
        <w:tab/>
        <w:tab/>
        <w:tab/>
        <w:tab/>
        <w:tab/>
        <w:t xml:space="preserve">     TYPE=OPM:BURN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ȁFRitchie Blackmore/Jon Lord/Ian Paice/David Cover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i��{���y���</w:t>
      </w:r>
      <w:r>
        <w:rPr/>
        <w:t>쌠�����</w:t>
      </w:r>
      <w:r>
        <w:rPr/>
        <w:t>@�q�|�O�O�S�O�T�Q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@���G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